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LITY/DELUSION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UMAN/ANDROID</w:t>
      </w:r>
    </w:p>
    <w:p>
      <w:pPr>
        <w:pStyle w:val="Heading1"/>
        <w:rPr/>
      </w:pPr>
      <w:r>
        <w:rPr/>
        <w:t>REAL PETS/DIGITAL PETS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mass media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religion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empathy - androids, pets, Voigt-Kampff, empathy boxes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apocalypse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regression/degradation - human genes, kipple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labor - andys as chattel slavery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RDWARE/SOFTWARE:</w:t>
      </w:r>
    </w:p>
    <w:p>
      <w:pPr>
        <w:pStyle w:val="Heading1"/>
        <w:rPr/>
      </w:pPr>
      <w:r>
        <w:rPr/>
        <w:t>BODY/MIND -------------- BRAIN/MIND ---------------- BODY/SOUL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“We are subject to that which does not exist.” (Simone Weil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“He could almost feel the enveloping presence of the other world, which only Government agents and high officials had seen.” (“We Can Remember…” p.328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“extra-factual memory”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Any sufficiently advanced technology is indistinguishable from magic.” (Arthur C. Clarke’s third law of predic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31:00Z</dcterms:created>
  <dc:creator>ahaley</dc:creator>
  <dc:description/>
  <dc:language>en-US</dc:language>
  <cp:lastModifiedBy>Adam Haley</cp:lastModifiedBy>
  <dcterms:modified xsi:type="dcterms:W3CDTF">2011-01-25T18:46:00Z</dcterms:modified>
  <cp:revision>7</cp:revision>
  <dc:subject/>
  <dc:title>HARDWARE/SOFTWARE</dc:title>
</cp:coreProperties>
</file>