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EMPATHY </w:t>
      </w:r>
      <w:r>
        <w:rPr>
          <w:b w:val="false"/>
        </w:rPr>
        <w:t>- how is it measured?  why?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who should we have empathy for? (empathy is always empathy FOR _____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fines humanity, but must be artificially produced/reinforce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"what is it that isn't programmable about empathy?"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NTELLIGENCE -&gt; EMOTIONAL INTELLIGENCE? -&gt; EMPATH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UMANITY AS ESSENCE vs. AS PRACTICE(S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what version do androids want?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why do we want our simulations so real?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how is humanity defined here?  against what?  ("No one in this book is human."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HY ARE ANDROIDS A THREAT?  TO WHAT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mass medi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religion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empathy - androids, pets, Voigt-Kampff, empathy box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apocalyps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regression/degradation - human genes, kippl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labor - andys as chattel slavery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RDWARE/SOFTWARE:</w:t>
      </w:r>
    </w:p>
    <w:p>
      <w:pPr>
        <w:pStyle w:val="Heading1"/>
        <w:spacing w:before="0" w:after="200"/>
        <w:rPr/>
      </w:pPr>
      <w:r>
        <w:rPr/>
        <w:t>BODY/MIND -------------- BRAIN/MIND ---------------- BODY/SO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3:00Z</dcterms:created>
  <dc:creator>ahaley</dc:creator>
  <dc:description/>
  <dc:language>en-US</dc:language>
  <cp:lastModifiedBy>Adam Haley</cp:lastModifiedBy>
  <dcterms:modified xsi:type="dcterms:W3CDTF">2011-02-03T19:01:00Z</dcterms:modified>
  <cp:revision>7</cp:revision>
  <dc:subject/>
  <dc:title>HARDWARE/SOFTWARE</dc:title>
</cp:coreProperties>
</file>