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ANGE vs. ESTRANGEMEN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DROIDS vs. CLONE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THE VEIL OF IGNORANCE (from John Rawls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ONES = DNA + IMPLANTED MEMORIES (+ ?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"the science/art of psychology"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"human technology can change human morals" (Ellison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"It's only an accident of history that Red Cross blood tanks aren't supplied by the death house." (Niven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"the power of the moon--the power of our future" (</w:t>
      </w:r>
      <w:r>
        <w:rPr>
          <w:i/>
        </w:rPr>
        <w:t>Moon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UMANITY AS ESSENCE vs. AS PRACTICE(S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RDWARE/SOFTWARE:</w:t>
      </w:r>
    </w:p>
    <w:p>
      <w:pPr>
        <w:pStyle w:val="Heading1"/>
        <w:spacing w:before="0" w:after="200"/>
        <w:rPr/>
      </w:pPr>
      <w:r>
        <w:rPr/>
        <w:t>BODY/MIND -------------- BRAIN/MIND ---------------- BODY/SOU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50:00Z</dcterms:created>
  <dc:creator>ahaley</dc:creator>
  <dc:description/>
  <dc:language>en-US</dc:language>
  <cp:lastModifiedBy>Adam Haley</cp:lastModifiedBy>
  <dcterms:modified xsi:type="dcterms:W3CDTF">2011-02-01T19:01:00Z</dcterms:modified>
  <cp:revision>8</cp:revision>
  <dc:subject/>
  <dc:title>HARDWARE/SOFTWARE</dc:title>
</cp:coreProperties>
</file>