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*MEANS/ENDS (Kant, 2nd formulation of categorical imperative)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POWER vs. BIOPOWER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/>
        <w:t>*GENES AS CO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left"/>
        <w:rPr/>
      </w:pPr>
      <w:r>
        <w:rPr/>
        <w:t>*CHANCE vs. CONTROL?  RANDOMNESS vs. STRUCTURE?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POSTHUMAN?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The territory between piracy and legitimacy is a minefield." ("Gene Wars")</w:t>
      </w:r>
    </w:p>
    <w:p>
      <w:pPr>
        <w:pStyle w:val="Heading"/>
        <w:rPr/>
      </w:pPr>
      <w:r>
        <w:rPr/>
        <w:t>"'I remember when you knew what a human being was,' Evan said sadly." ("Gene Wars"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12 fingers or 1, it's how you play."  "That piece can only be played with 12."</w:t>
      </w:r>
    </w:p>
    <w:p>
      <w:pPr>
        <w:pStyle w:val="Heading"/>
        <w:rPr/>
      </w:pPr>
      <w:r>
        <w:rPr/>
        <w:t>VS.</w:t>
      </w:r>
    </w:p>
    <w:p>
      <w:pPr>
        <w:pStyle w:val="Heading"/>
        <w:rPr/>
      </w:pPr>
      <w:r>
        <w:rPr/>
        <w:t>". . but there's no gene for fate.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I'll never understand what possessed my mother to put her faith in God's hands, rather than those of her local geneticist." (</w:t>
      </w:r>
      <w:r>
        <w:rPr>
          <w:i/>
        </w:rPr>
        <w:t>Gattaca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This child is still you--simply the best of you.  You could conceive naturally a thousand times and never get such a result." (</w:t>
      </w:r>
      <w:r>
        <w:rPr>
          <w:i/>
        </w:rPr>
        <w:t>Gattaca</w:t>
      </w:r>
      <w:r>
        <w:rPr/>
        <w:t>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"human technology can change human morals" (Ellison)</w:t>
      </w:r>
    </w:p>
    <w:p>
      <w:pPr>
        <w:pStyle w:val="Heading1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3:00Z</dcterms:created>
  <dc:creator>ahaley</dc:creator>
  <dc:description/>
  <dc:language>en-US</dc:language>
  <cp:lastModifiedBy>Adam Haley</cp:lastModifiedBy>
  <dcterms:modified xsi:type="dcterms:W3CDTF">2011-02-08T19:07:00Z</dcterms:modified>
  <cp:revision>26</cp:revision>
  <dc:subject/>
  <dc:title>HARDWARE/SOFTWARE</dc:title>
</cp:coreProperties>
</file>