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sz w:val="27"/>
        </w:rPr>
        <w:t xml:space="preserve">*SF, CHANGE, and THE NEW:  "Things aren't different. Things are just things." vs. "Everything is different now."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"I think it comes down to a kind of innate failure of mathematical intuition, common to most humans. We tend to confuse any sufficiently high number with infinity." ("Melancholy Elephants")</w:t>
      </w:r>
    </w:p>
    <w:p>
      <w:pPr>
        <w:pStyle w:val="TextBodyIndent"/>
        <w:rPr/>
      </w:pPr>
      <w:r>
        <w:rPr/>
        <w:t>"For millions of years we looked at the ocean and said, `That is infinite. It will accept our garbage and waste forever.' We looked at the sky and said, `That is infinite: it will hold an infinite amount of smoke.' We like the idea of infinity. A problem with infinity in it is easily solved. How long can you pollute a planet infinitely large? Easy: forever. Stop thinking.  Then one day there are so many of us that the planet no longer seems infinitely large." ("Melancholy Elephants")</w:t>
      </w:r>
    </w:p>
    <w:p>
      <w:pPr>
        <w:pStyle w:val="TextBodyIndent"/>
        <w:rPr>
          <w:b/>
          <w:b/>
        </w:rPr>
      </w:pPr>
      <w:r>
        <w:rPr/>
        <w:t>"Meanwhile a small group of writers, desperate for something new to write about, for a new story to tell, invented a new genre called science fiction. They mined the future for ideas. The infinite future—like the infinite coal and oil and copper they had then too. In less than a century they had mined it out; there hasn't been a genuinely original idea in science fiction in over fifty years. Fantasy has always been touted as the `literature of infinite possibility'—but there is even a theoretical upper limit to the `meaningfully impossible,' and we are fast reaching it." ("Melancholy Elephants")</w:t>
      </w:r>
    </w:p>
    <w:p>
      <w:pPr>
        <w:pStyle w:val="TextBody"/>
        <w:ind w:left="720" w:hanging="0"/>
        <w:rPr/>
      </w:pPr>
      <w:r>
        <w:rPr>
          <w:b w:val="false"/>
        </w:rPr>
        <w:t xml:space="preserve">"Same as every other day.  Woke up, felt like shit.  Went to work, felt like shit." (Theo to Jasper; cf. "Things are just things.")                 </w:t>
      </w:r>
      <w:r>
        <w:rPr/>
        <w:t>(for whom is this world different?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"Know what?  It was too late before the infertility thing happened, for fuck's sake." (Theo to Jasper)</w:t>
      </w:r>
    </w:p>
    <w:p>
      <w:pPr>
        <w:pStyle w:val="TextBody"/>
        <w:ind w:left="720" w:hanging="0"/>
        <w:rPr>
          <w:b w:val="false"/>
          <w:b w:val="false"/>
          <w:sz w:val="27"/>
        </w:rPr>
      </w:pPr>
      <w:r>
        <w:rPr>
          <w:b w:val="false"/>
        </w:rPr>
        <w:t>"And now one for all the nostalgics out there, a blast from the past from way back in 2003, that beautiful time when people refused to accept that the future was just around the corner." (on the radio)</w:t>
      </w:r>
    </w:p>
    <w:p>
      <w:pPr>
        <w:pStyle w:val="TextBody"/>
        <w:rPr>
          <w:sz w:val="27"/>
        </w:rPr>
      </w:pPr>
      <w:r>
        <w:rPr>
          <w:sz w:val="27"/>
        </w:rPr>
        <w:t>*THE INTERCONNECTEDNESS OF SYSTEMS and THE DEATH OF THE NATION-STAT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"Didn't have to. The cable people are happy to do all the dirty work -- after all, they're beholden to the government for their monopoly." ("The Great Simoleon Caper")</w:t>
      </w:r>
    </w:p>
    <w:p>
      <w:pPr>
        <w:pStyle w:val="TextBody"/>
        <w:ind w:left="720" w:hanging="0"/>
        <w:rPr/>
      </w:pPr>
      <w:r>
        <w:rPr>
          <w:b w:val="false"/>
        </w:rPr>
        <w:t>"But every time information gets sent across the wires -- like, when Anne uses Raster to do the taxes -- it can be captured and decrypted."</w:t>
      </w:r>
      <w:r>
        <w:rPr>
          <w:b w:val="false"/>
          <w:sz w:val="27"/>
        </w:rPr>
        <w:t xml:space="preserve"> ("The Great Simoleon Caper")</w:t>
      </w:r>
    </w:p>
    <w:p>
      <w:pPr>
        <w:pStyle w:val="TextBody"/>
        <w:ind w:left="720" w:hanging="0"/>
        <w:rPr/>
      </w:pPr>
      <w:r>
        <w:rPr>
          <w:b w:val="false"/>
          <w:sz w:val="27"/>
        </w:rPr>
        <w:t>"the street finds its own uses for things" (Gibson,</w:t>
      </w:r>
      <w:r>
        <w:rPr>
          <w:b w:val="false"/>
          <w:i/>
          <w:sz w:val="27"/>
        </w:rPr>
        <w:t xml:space="preserve"> </w:t>
      </w:r>
      <w:r>
        <w:rPr>
          <w:b w:val="false"/>
          <w:sz w:val="27"/>
        </w:rPr>
        <w:t>"Burning Chrome)</w:t>
      </w:r>
    </w:p>
    <w:p>
      <w:pPr>
        <w:pStyle w:val="TextBody"/>
        <w:spacing w:before="0" w:after="200"/>
        <w:ind w:left="720" w:hanging="0"/>
        <w:rPr>
          <w:b w:val="false"/>
          <w:b w:val="false"/>
        </w:rPr>
      </w:pPr>
      <w:r>
        <w:rPr>
          <w:b w:val="false"/>
        </w:rPr>
        <w:t>"Does the First Distributed Republic have a flag?" (Mom in "The Great Simoleon Caper"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4:00Z</dcterms:created>
  <dc:creator>ahaley</dc:creator>
  <dc:description/>
  <dc:language>en-US</dc:language>
  <cp:lastModifiedBy>Adam Haley</cp:lastModifiedBy>
  <cp:lastPrinted>2011-02-10T14:07:00Z</cp:lastPrinted>
  <dcterms:modified xsi:type="dcterms:W3CDTF">2011-04-21T18:12:00Z</dcterms:modified>
  <cp:revision>5</cp:revision>
  <dc:subject/>
  <dc:title>HARDWARE/SOFTWARE</dc:title>
</cp:coreProperties>
</file>